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53"/>
        <w:gridCol w:w="5346"/>
      </w:tblGrid>
      <w:tr>
        <w:trPr/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Heading1"/>
              <w:spacing w:before="120" w:after="120"/>
              <w:rPr>
                <w:sz w:val="48"/>
              </w:rPr>
            </w:pPr>
            <w:r>
              <w:rPr>
                <w:i/>
                <w:iCs/>
                <w:sz w:val="96"/>
              </w:rPr>
              <w:t>MAGic</w:t>
            </w:r>
            <w:r>
              <w:rPr>
                <w:i/>
                <w:iCs/>
              </w:rPr>
              <w:t xml:space="preserve"> 13.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Základní funkce a klávesové zkratky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Cs w:val="36"/>
              </w:rPr>
              <w:t>Jako</w:t>
            </w:r>
            <w:r>
              <w:rPr/>
              <w:t xml:space="preserve"> výchozí je MAGic klávesa (MAGicKey) nastavena na klávesu </w:t>
            </w:r>
            <w:r>
              <w:rPr>
                <w:b/>
                <w:bCs/>
              </w:rPr>
              <w:t>CAPSLOCK</w:t>
            </w:r>
            <w:r>
              <w:rPr/>
              <w:t xml:space="preserve">.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BECNÉ</w:t>
            </w:r>
          </w:p>
        </w:tc>
      </w:tr>
      <w:tr>
        <w:trPr/>
        <w:tc>
          <w:tcPr>
            <w:tcW w:w="5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pustit MAGic</w:t>
            </w:r>
          </w:p>
        </w:tc>
        <w:tc>
          <w:tcPr>
            <w:tcW w:w="55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RL+ALT+M</w:t>
            </w:r>
          </w:p>
        </w:tc>
      </w:tr>
      <w:tr>
        <w:trPr/>
        <w:tc>
          <w:tcPr>
            <w:tcW w:w="5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obrazit/Skrýt okno aplikace MAGic</w:t>
            </w:r>
          </w:p>
        </w:tc>
        <w:tc>
          <w:tcPr>
            <w:tcW w:w="55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U</w:t>
            </w:r>
          </w:p>
        </w:tc>
      </w:tr>
      <w:tr>
        <w:trPr/>
        <w:tc>
          <w:tcPr>
            <w:tcW w:w="5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pustit následující klávesovou zkratku</w:t>
            </w:r>
          </w:p>
        </w:tc>
        <w:tc>
          <w:tcPr>
            <w:tcW w:w="55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3</w:t>
            </w:r>
          </w:p>
        </w:tc>
      </w:tr>
      <w:tr>
        <w:trPr/>
        <w:tc>
          <w:tcPr>
            <w:tcW w:w="5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pnout/Vypnout nápovědu klávesnice</w:t>
            </w:r>
          </w:p>
        </w:tc>
        <w:tc>
          <w:tcPr>
            <w:tcW w:w="55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ERT+1</w:t>
            </w:r>
          </w:p>
        </w:tc>
      </w:tr>
      <w:tr>
        <w:trPr/>
        <w:tc>
          <w:tcPr>
            <w:tcW w:w="5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bnovit obrazovku</w:t>
            </w:r>
          </w:p>
        </w:tc>
        <w:tc>
          <w:tcPr>
            <w:tcW w:w="55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ESCAPE</w:t>
            </w:r>
          </w:p>
        </w:tc>
      </w:tr>
      <w:tr>
        <w:trPr/>
        <w:tc>
          <w:tcPr>
            <w:tcW w:w="5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tevřít kontextové menu MAGic</w:t>
            </w:r>
          </w:p>
        </w:tc>
        <w:tc>
          <w:tcPr>
            <w:tcW w:w="55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AGicKey+KONTEXTOVÉ MENU</w:t>
            </w:r>
          </w:p>
          <w:p>
            <w:pPr>
              <w:pStyle w:val="Normal"/>
              <w:rPr/>
            </w:pP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MAGicKey+PRAVÉ TLAČÍTKO MYŠI</w:t>
            </w:r>
          </w:p>
        </w:tc>
      </w:tr>
      <w:tr>
        <w:trPr/>
        <w:tc>
          <w:tcPr>
            <w:tcW w:w="5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tevřít Rychlá nastavení</w:t>
            </w:r>
          </w:p>
        </w:tc>
        <w:tc>
          <w:tcPr>
            <w:tcW w:w="55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O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Poznmka"/>
              <w:spacing w:before="240" w:after="0"/>
              <w:ind w:left="284" w:right="284" w:hanging="0"/>
              <w:jc w:val="both"/>
              <w:rPr/>
            </w:pPr>
            <w:r>
              <w:rPr>
                <w:b/>
                <w:bCs/>
              </w:rPr>
              <w:t>Poznámky:</w:t>
            </w:r>
            <w:r>
              <w:rPr/>
              <w:t xml:space="preserve"> Pokud je zapnutý NUMLOCK, nefungují ty klávesové zkratky aplikace MAGic, které obsahují numerické klávesy. Chcete-li tyto klávesové zkratky používat, vypněte NUMLOCK.</w:t>
            </w:r>
          </w:p>
          <w:p>
            <w:pPr>
              <w:pStyle w:val="Poznmka"/>
              <w:rPr/>
            </w:pPr>
            <w:r>
              <w:rPr/>
              <w:t xml:space="preserve">Chcete-li vyvolat původní funkci MAGicKey, stiskněte tuto klávesu dvakrát rychle po sobě. Např. je-li MAGicKey nastavena na klávesu </w:t>
            </w:r>
            <w:r>
              <w:rPr>
                <w:b/>
                <w:bCs/>
              </w:rPr>
              <w:t>CAPSLOCK</w:t>
            </w:r>
            <w:r>
              <w:rPr/>
              <w:t xml:space="preserve">, pro zapnutí nebo vypnutí CAPSLOCKu stiskněte </w:t>
            </w:r>
            <w:r>
              <w:rPr>
                <w:b/>
                <w:bCs/>
              </w:rPr>
              <w:t>CAPSLOCK</w:t>
            </w:r>
            <w:r>
              <w:rPr/>
              <w:t xml:space="preserve"> dvakrát rychle po sobě. MAGicKey je možné nastavit na jinou klávesu v menu Nástroje, Manažer klávesnice… pomocí tlačítka Klávesa MAGicKey…</w:t>
            </w:r>
          </w:p>
          <w:p>
            <w:pPr>
              <w:pStyle w:val="Poznmka"/>
              <w:rPr/>
            </w:pPr>
            <w:r>
              <w:rPr/>
              <w:t>Klávesovou zkratku pro spuštění aplikace MAGic můžete změnit ve vlastnostech příslušného zástupce aplikace.</w:t>
            </w:r>
          </w:p>
          <w:p>
            <w:pPr>
              <w:pStyle w:val="Poznmka"/>
              <w:rPr/>
            </w:pPr>
            <w:r>
              <w:rPr/>
              <w:t>Všechny klávesy uvedené v tomto dokumentu jsou popsány na základě anglického rozložení klávesnice. Například klávesa POMLČKA odpovídá rovnítku na české klávesnici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ZVĚTŠENÍ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Zvětšování, pohledy a úpravy pro barvy na obrazovce, textový kurzor atd.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výšit stupeň zvětše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NUM PLUS </w:t>
            </w:r>
            <w:r>
              <w:rPr/>
              <w:t xml:space="preserve">nebo </w:t>
            </w:r>
            <w:r>
              <w:rPr>
                <w:b/>
                <w:bCs/>
              </w:rPr>
              <w:t>CTRL+ROVNÍTKO</w:t>
            </w:r>
            <w:r>
              <w:rPr>
                <w:bCs/>
              </w:rPr>
              <w:t xml:space="preserve"> </w:t>
            </w:r>
            <w:bookmarkStart w:id="0" w:name="OLE_LINK6"/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KOLEČKEM MYŠI NAHORU </w:t>
            </w:r>
            <w:r>
              <w:rPr>
                <w:bCs/>
              </w:rPr>
              <w:t>(otáčejte kolečkem nahoru neboli směrem od sebe)</w:t>
            </w:r>
            <w:bookmarkEnd w:id="0"/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Snížit stupeň zvětše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NUM MÍNUS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CTRL+POMLČKA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KOLEČKEM MYŠI DOLŮ </w:t>
            </w:r>
            <w:r>
              <w:rPr>
                <w:bCs/>
              </w:rPr>
              <w:t>(otáčejte kolečkem dolů neboli směrem k sobě)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pnout mezi aktuálním stupněm zvětšení a stupněm 1x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SHIFT+DELETE </w:t>
            </w:r>
            <w:r>
              <w:rPr>
                <w:bCs/>
              </w:rPr>
              <w:t xml:space="preserve">nebo </w:t>
            </w:r>
            <w:r>
              <w:rPr>
                <w:b/>
                <w:bCs/>
              </w:rPr>
              <w:t xml:space="preserve">MAGicKey+PROSTŘEDNÍ TLAČÍTKO MYŠI </w:t>
            </w:r>
            <w:r>
              <w:rPr>
                <w:bCs/>
              </w:rPr>
              <w:t>(stiskněte posuvné kolečko a podržte MAGicKey)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Vypnout nebo zapnout zvětšová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DELETE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pínat mezi pohled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NUM LOMÍTKO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pínat mezi pohledy v obráceném pořad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FT+MAGicKey+NUM LOMÍTKO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měnit způsob vyhlazování textu (Vyhlazený text, Klasické a Žádné)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CTRL+F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100"/>
              <w:rPr>
                <w:b/>
                <w:b/>
                <w:bCs/>
              </w:rPr>
            </w:pPr>
            <w:r>
              <w:rPr/>
              <w:t>Zapnout nebo vypnout úpravy barev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F12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apnout nebo vypnout úpravy pro textový kurzor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F8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100"/>
              <w:rPr>
                <w:b/>
                <w:b/>
                <w:bCs/>
              </w:rPr>
            </w:pPr>
            <w:r>
              <w:rPr/>
              <w:t>Zapnout nebo vypnout úpravy pro myš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F4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100"/>
              <w:rPr>
                <w:b/>
                <w:b/>
                <w:bCs/>
              </w:rPr>
            </w:pPr>
            <w:r>
              <w:rPr/>
              <w:t>Zapnout nebo vypnout úpravy PC kurzor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F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bCs/>
              </w:rPr>
            </w:pPr>
            <w:r>
              <w:rPr>
                <w:bCs/>
              </w:rPr>
              <w:t>Plynulý posun a pohyb po obrazovce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apnout plynulý posun vpravo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ŠIPKA VPRAVO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apnout plynulý posun vlevo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ŠIPKA VLEVO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apnout plynulý posun dolů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ŠIPKA DOLŮ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apnout plynulý posun nahor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ŠIPKA NAHORU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výšit rychlost plynulého posun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 PLUS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Snížit rychlost plynulého posun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 MINUS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k levému okraji obrazov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HOME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k pravému okraji obrazov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END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k hornímu okraji obrazov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PAGE UP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k dolnímu okraji obrazov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PAGE DOWN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na začátek následujícího řád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ENTER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bCs/>
              </w:rPr>
            </w:pPr>
            <w:r>
              <w:rPr>
                <w:bCs/>
              </w:rPr>
              <w:t>Sledování kurzorů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apnout/Vypnout sledování kurzorů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R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sunout pohled ke kurzoru myš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NUM 5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sunout pohled k textovému kurzor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FT+MAGicKey+NUM 5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ohyb kurzoru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36"/>
                <w:szCs w:val="36"/>
              </w:rPr>
              <w:t>Přejít kurzorem k myš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T+NUM PLUS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36"/>
                <w:szCs w:val="36"/>
              </w:rPr>
              <w:t>Přejít myší ke kurzor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NUM MINUS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Hledáček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apnout hledáček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F10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Vypnout hledáček a přejít do označené oblast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ER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Vypnout hledáček a nepřecházet do označené oblast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APE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osunout hledáček vlevo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IPKA VLEVO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osunout hledáček vpravo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IPKA VPRAVO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osunout hledáček nahor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IPKA NAHORU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osunout hledáček dolů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IPKA DOLŮ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sunout hledáček k pravému okraji obrazov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sunout hledáček k levému okraji obrazov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sunout hledáček k hornímu okraji obrazov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UP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sunout hledáček k dolnímu okraji obrazov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DOWN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ámce letmého pohledu</w:t>
            </w:r>
          </w:p>
        </w:tc>
      </w:tr>
      <w:tr>
        <w:trPr>
          <w:cantSplit w:val="true"/>
        </w:trPr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nebo skrýt rámec letmého pohled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Q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astavit levý horní roh rámce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LEVÁ HRANATÁ ZÁVORKA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astavit pravý dolní roh rámce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PRAVÁ HRANATÁ ZÁVORKA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astavit rámec na celé okno nebo ovládací prvek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LEVÁ HRANATÁ ZÁVORKA </w:t>
            </w:r>
            <w:r>
              <w:rPr/>
              <w:t>dvakrát po sobě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Vyvolat Prohlížeč rámců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9 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ŘEČ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becné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rušit řeč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výšit rychlost řeči a uložit j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IN+ALT+CTRL+PAGE UP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výšit rychlost řeči dočasně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PAGE UP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Snížit rychlost řeči a uložit j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IN+ALT+CTRL+PAGEDOWN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Dočasně snížit rychlost řeč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PAGE DOWN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pnout na jiný hlasový profil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F11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astavit odezvu obrazov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S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Vybrat schéma řeč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ALT+S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</w:rPr>
              <w:t>Řeč na vyžádá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Řeč na vyžádání/Plná řeč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F3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lynulé čtení z aktuálního místa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INSERT+ŠIPKA DOLŮ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MAGicKey+LEVÉ TLAČÍTKO MYŠI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Alternativní plynulé čte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INSERT+ALT+ŠIPKA DOLŮ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MAGicKey+ALT+LEVÉ TLAČÍTKO MYŠI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znak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UM 5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slovo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MAGicKey+ALT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INSERT+NUM 5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řádek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MAGicKey+L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INSERT+ŠIPKA NAHORU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řádek ke kurzor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HOME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řádek od kurzor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PAGE UP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vět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S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odstavec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P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označený text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SHIFT+ŠIPKA DOLŮ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ovládací prvek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MAGicKey+TAB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INSERT+TAB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titulek okna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MAGicKey+T</w:t>
            </w:r>
            <w:r>
              <w:rPr>
                <w:bCs/>
              </w:rPr>
              <w:t xml:space="preserve"> nebo</w:t>
            </w:r>
            <w:r>
              <w:rPr>
                <w:b/>
                <w:bCs/>
              </w:rPr>
              <w:t xml:space="preserve"> INSERT+T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dolní řádek okna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PAGE DOWN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Trvale zvýšit rychlost hlas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IN+ALT+CTRL+PAGE UP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Dočasně zvýšit rychlost hlas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PAGE UP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Trvale snížit rychlost hlas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IN+ALT+CTRL+PAGEDOWN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Dočasně snížit rychlost hlas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PAGE DOWN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bCs/>
              </w:rPr>
            </w:pPr>
            <w:r>
              <w:rPr>
                <w:bCs/>
              </w:rPr>
              <w:t>Čtení textu a dokumentů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Číst vše od aktuálního umístění (plynulé čtení)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INSERT+ŠIPKA DOLŮ</w:t>
            </w:r>
            <w:r>
              <w:rPr>
                <w:bCs/>
              </w:rPr>
              <w:t xml:space="preserve"> nebo nebo</w:t>
            </w:r>
            <w:r>
              <w:rPr>
                <w:b/>
                <w:bCs/>
              </w:rPr>
              <w:t xml:space="preserve"> MAGicKey+A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MAGicKey+LEVÉ TLAČÍTKO MYŠI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Alternativní plynulé čte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INSERT+ALT+ŠIPKA DOLŮ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MAGicKey+ALT+KLIK LEVÝM TLAČÍTKEM MYŠI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Rychle přejít vpřed při plynulém čte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ŠIPKA VPRAVO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Rychle přejít zpět při plynulém čte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ŠIPKA VLEVO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okno (čte od začátku okna dokumentu)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INSERT+ŠIPKA DOLŮ</w:t>
            </w:r>
            <w:r>
              <w:rPr>
                <w:bCs/>
              </w:rPr>
              <w:t xml:space="preserve"> dvakrát rychle po sobě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označený text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SHIFT+ŠIPKA DOLŮ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znak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 5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slovo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MAGicKey+ALT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INSERT+NUM 5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Hláskovat aktuální slovo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ALT </w:t>
            </w:r>
            <w:r>
              <w:rPr/>
              <w:t>dvakrát po sobě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NUM 5 </w:t>
            </w:r>
            <w:r>
              <w:rPr/>
              <w:t>dvakrát po sobě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následující slovo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ŠIPKA VPRAVO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ředchozí slovo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ŠIPKA VLEVO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řádek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L </w:t>
            </w:r>
            <w:r>
              <w:rPr/>
              <w:t xml:space="preserve">nebo </w:t>
            </w:r>
            <w:r>
              <w:rPr>
                <w:b/>
                <w:bCs/>
              </w:rPr>
              <w:t>INSERT+ŠIPKA NAHORU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následující řádek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ŠIPKA DOLŮ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ředchozí řádek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ŠIPKA NAHORU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Číst od začátku řádku po kurzor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HOME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Číst od kurzoru do konce řád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INSERT+PAGE UP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vět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S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bookmarkStart w:id="1" w:name="_Hlk399865605"/>
            <w:bookmarkStart w:id="2" w:name="OLE_LINK9"/>
            <w:bookmarkStart w:id="3" w:name="OLE_LINK8"/>
            <w:bookmarkStart w:id="4" w:name="OLE_LINK7"/>
            <w:bookmarkEnd w:id="1"/>
            <w:bookmarkEnd w:id="2"/>
            <w:r>
              <w:rPr/>
              <w:t>Přečíst následující větu</w:t>
            </w:r>
            <w:bookmarkEnd w:id="3"/>
            <w:bookmarkEnd w:id="4"/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CTRL+S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ředchozí vět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ALT+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11"/>
        <w:gridCol w:w="5346"/>
      </w:tblGrid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odstavec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P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následující odstavec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CTRL+P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ŠIPKA DOLŮ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ředchozí odstavec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</w:rPr>
              <w:t xml:space="preserve">MAGicKey+ALT+P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ŠIPKA NAHORU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obsah Schrán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X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idat text do Schrán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WIN+C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Spustit Zběžné čte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CTRL+ŠIPKA DOLŮ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astavit zběžné čte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CTRL+SHIFT+ŠIPKA DOLŮ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Poznmka"/>
              <w:spacing w:before="240" w:after="0"/>
              <w:ind w:left="284" w:right="284" w:hanging="0"/>
              <w:jc w:val="both"/>
              <w:rPr/>
            </w:pPr>
            <w:r>
              <w:rPr>
                <w:b/>
                <w:bCs/>
              </w:rPr>
              <w:t xml:space="preserve">Poznámka: </w:t>
            </w:r>
            <w:r>
              <w:rPr/>
              <w:t>Aktuální pozice je určena buď textovým kurzorem, nebo kurzorem myši podle toho, který se pohnul naposledy.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bCs/>
              </w:rPr>
            </w:pPr>
            <w:r>
              <w:rPr>
                <w:bCs/>
              </w:rPr>
              <w:t>Čtení dialogových oken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titulek okna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T </w:t>
            </w:r>
            <w:r>
              <w:rPr/>
              <w:t xml:space="preserve">nebo </w:t>
            </w:r>
            <w:r>
              <w:rPr>
                <w:b/>
                <w:bCs/>
              </w:rPr>
              <w:t>INSERT+T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dolní řádek okna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PAGE DOWN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horní řádek okna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END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název výchozího tlačítka v dialog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E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ivní prvek v dialogovém okně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MAGicKey+TAB</w:t>
            </w:r>
            <w:r>
              <w:rPr>
                <w:bCs/>
              </w:rPr>
              <w:t xml:space="preserve"> nebo </w:t>
            </w:r>
            <w:r>
              <w:rPr>
                <w:b/>
                <w:bCs/>
              </w:rPr>
              <w:t>INSERT+TAB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horkou klávesu aktuálního prv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HIFT+NUM 5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Čtení tabulek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buň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NUM 5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buňku vpravo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ŠIPKA VPRAVO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buňku vlevo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ŠIPKA VLEVO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o jednu buňku níž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ŠIPKA DOLŮ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o jednu buňku výš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ŠIPKA NAHORU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rvní buň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HOME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oslední buň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END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rvní buňku ve sloupc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SHIFT+ŠIPKA NAHORU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oslední buňku ve sloupc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SHIFT+ŠIPKA DOLŮ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rvní buňku na řád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SHIFT+ŠIPKA VLEVO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oslední buňku na řád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CTRL+SHIFT+ŠIPKA VPRAVO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dezva klávesnice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Přepínat mezi možnostmi čtení velkých písmen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AGicKey+F2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Poznmka"/>
              <w:spacing w:before="240" w:after="0"/>
              <w:ind w:left="284" w:right="284" w:hanging="0"/>
              <w:jc w:val="both"/>
              <w:rPr/>
            </w:pPr>
            <w:r>
              <w:rPr>
                <w:b/>
                <w:bCs/>
              </w:rPr>
              <w:t xml:space="preserve">Poznámka: </w:t>
            </w:r>
            <w:r>
              <w:rPr/>
              <w:t>Tato volba je relevantní pouze pro syntezátory WinTalker Voice a Eloquence, standardně dodávaný hlasový</w:t>
              <w:br/>
              <w:t>výstup HLAS oznamuje velká písmena samostatně.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Přepínat mezi jednotkami pro odezvu klávesnice (znak, slovo nebo řádek)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INSERT+2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zvučení myš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Přepínat mezi možnostmi ozvučení myš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AGicKey+M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Poznmka"/>
              <w:spacing w:before="240" w:after="0"/>
              <w:ind w:left="284" w:right="284" w:hanging="0"/>
              <w:jc w:val="both"/>
              <w:rPr/>
            </w:pPr>
            <w:r>
              <w:rPr>
                <w:b/>
                <w:bCs/>
              </w:rPr>
              <w:t xml:space="preserve">Poznámka: </w:t>
            </w:r>
            <w:r>
              <w:rPr/>
              <w:t>Příkaz přepíná ozvučení myši mezi Vypnuto, Číst řádky pod kurzorem a Číst slova pod kurzorem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KLÁVESOVÉ ZKRATKY V APLIKACÍCH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icrosoft Word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chybně napsaných slov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+SHIFT+L 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revizí textu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SHIFT+R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SHIFT+R 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bookmarkStart w:id="5" w:name="_Hlk399918008"/>
            <w:bookmarkEnd w:id="5"/>
            <w:r>
              <w:rPr/>
              <w:t>Zobrazit počet slov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RL+SHIFT+G 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komentářů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RL+SHIFT+APOSTROF 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přiřazený komentář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+SHIFT+APOSTROF 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odkazů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F7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F7 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vnořených objektů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RL+SHIFT+O 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na první formulářový prvek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CTRL+HOME </w:t>
            </w:r>
            <w:r>
              <w:rPr/>
              <w:t xml:space="preserve">nebo </w:t>
            </w:r>
            <w:r>
              <w:rPr>
                <w:b/>
                <w:bCs/>
              </w:rPr>
              <w:t>INSERT+CTRL+HOME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formulářových prvků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F5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F5 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tabulek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CTRL+T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název sloupce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ALT+SHIFT+C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ALT+SHIFT+C 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název řádku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ALT+SHIFT+R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ALT+SHIFT+R 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/Zobrazit poznámku pod čarou nebo vysvětlivku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+SHIFT+E 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chybně napsané slovo a první návrh opravy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F7 </w:t>
            </w:r>
            <w:r>
              <w:rPr/>
              <w:t xml:space="preserve">nebo </w:t>
            </w:r>
            <w:r>
              <w:rPr>
                <w:b/>
                <w:bCs/>
              </w:rPr>
              <w:t xml:space="preserve">INSERT+F7 </w:t>
            </w:r>
            <w:r>
              <w:rPr/>
              <w:t>(v dialogu Pravopis)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název aktivního schématu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Q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Rychlá nastavení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O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Poznmka"/>
              <w:spacing w:before="240" w:after="240"/>
              <w:rPr>
                <w:b/>
                <w:b/>
              </w:rPr>
            </w:pPr>
            <w:r>
              <w:rPr>
                <w:b/>
                <w:bCs/>
              </w:rPr>
              <w:t xml:space="preserve">Poznámka: </w:t>
            </w:r>
            <w:r>
              <w:rPr/>
              <w:t>Příkazy začínající slovy „Přečíst/Zobrazit...“ se používají tak, že pro přečtení zvolené informace stisknete klávesovou zkratku jednou a pro zobrazení zvolené informace v dialogovém okně stisknete klávesovou zkratku dvakrát rychle po sobě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 místa a bloku textu v aplikaci W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5380"/>
            </w:tblGrid>
            <w:tr>
              <w:trPr>
                <w:trHeight w:val="567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Počátek bloku textu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TRL+WIN+K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Konec bloku textu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GicKey+MEZERNÍK, 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icrosoft Excel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buněk s komentářem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RL+SHIFT+APOSTROF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 xml:space="preserve">Přečíst komentář buňky 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+SHIFT+APOSTROF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neprázdných buněk v aktuálním sloupci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SHIFT+C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astavit názvy sloupců na úsek řád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CTRL+ALT+C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INSERT+CTRL+ALT+C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/Zobrazit název sloupce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+SHIFT+C </w:t>
            </w:r>
          </w:p>
        </w:tc>
      </w:tr>
      <w:tr>
        <w:trPr>
          <w:cantSplit w:val="true"/>
        </w:trPr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astavit sloupec souhrnů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CTRL+MAGicKey+ENTER </w:t>
            </w:r>
            <w:r>
              <w:rPr/>
              <w:t xml:space="preserve">nebo </w:t>
            </w:r>
            <w:r>
              <w:rPr>
                <w:b/>
                <w:bCs/>
              </w:rPr>
              <w:t>CTRL+INSERT+ENTER</w:t>
            </w:r>
          </w:p>
        </w:tc>
      </w:tr>
      <w:tr>
        <w:trPr>
          <w:cantSplit w:val="true"/>
        </w:trPr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/Zobrazit souhrn sloupce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T+ENTER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neprázdných buněk v řád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SHIFT+R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astavit názvy řádků na úsek sloupce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CTRL+ALT+R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INSERT+CTRL+ALT+R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/Zobrazit název řád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+SHIFT+R </w:t>
            </w:r>
          </w:p>
        </w:tc>
      </w:tr>
      <w:tr>
        <w:trPr>
          <w:cantSplit w:val="true"/>
        </w:trPr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astavit řádek souhrnů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CTRL+MAGicKey+DELETE </w:t>
            </w:r>
            <w:r>
              <w:rPr/>
              <w:t xml:space="preserve">nebo </w:t>
            </w:r>
            <w:r>
              <w:rPr>
                <w:b/>
                <w:bCs/>
              </w:rPr>
              <w:t>CTRL+INSERT+DELETE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/Zobrazit souhrn řád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NSERT+DELETE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neprázdných buněk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RL+SHIFT+D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odkazů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RL+SHIFT+H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odkaz v buňce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+SHIFT+H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astavit monitorovanou buň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ALT+CTRL+SHIFT+1 </w:t>
            </w:r>
            <w:r>
              <w:rPr/>
              <w:t xml:space="preserve">až </w:t>
            </w:r>
            <w:r>
              <w:rPr>
                <w:b/>
                <w:bCs/>
              </w:rPr>
              <w:t xml:space="preserve">0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na monitorovanou buň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RL+SHIFT+M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Vrátit se z monitorované na původní buň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SHIFT+OBRÁCENÁ ČÁRKA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/Zobrazit obsah monitorované buň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ALT+SHIFT+1 </w:t>
            </w:r>
            <w:r>
              <w:rPr/>
              <w:t xml:space="preserve">až </w:t>
            </w:r>
            <w:r>
              <w:rPr>
                <w:b/>
                <w:bCs/>
              </w:rPr>
              <w:t xml:space="preserve">0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na jiný list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RL+SHIFT+S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souřadnice aktivní buňky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T+C 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kontrolovat pravopis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7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úžit označení na aktivní buňku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HIFT+BACKSPACE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Rychlá nastave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icKey+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5346"/>
      </w:tblGrid>
      <w:tr>
        <w:trPr/>
        <w:tc>
          <w:tcPr>
            <w:tcW w:w="55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Internet Explorer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nadpisů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F6 </w:t>
            </w:r>
            <w:r>
              <w:rPr/>
              <w:t xml:space="preserve">nebo </w:t>
            </w:r>
            <w:r>
              <w:rPr>
                <w:b/>
                <w:bCs/>
              </w:rPr>
              <w:t>INSERT+F6</w:t>
            </w:r>
          </w:p>
        </w:tc>
      </w:tr>
      <w:tr>
        <w:trPr/>
        <w:tc>
          <w:tcPr>
            <w:tcW w:w="5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odkazů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F7 </w:t>
            </w:r>
            <w:r>
              <w:rPr/>
              <w:t xml:space="preserve">nebo </w:t>
            </w:r>
            <w:r>
              <w:rPr>
                <w:b/>
                <w:bCs/>
              </w:rPr>
              <w:t>INSERT+F7</w:t>
            </w:r>
          </w:p>
        </w:tc>
      </w:tr>
      <w:tr>
        <w:trPr/>
        <w:tc>
          <w:tcPr>
            <w:tcW w:w="5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formulářových prvků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F5 </w:t>
            </w:r>
            <w:r>
              <w:rPr/>
              <w:t xml:space="preserve">nebo </w:t>
            </w:r>
            <w:r>
              <w:rPr>
                <w:b/>
                <w:bCs/>
              </w:rPr>
              <w:t>INSERT+F5</w:t>
            </w:r>
          </w:p>
        </w:tc>
      </w:tr>
      <w:tr>
        <w:trPr/>
        <w:tc>
          <w:tcPr>
            <w:tcW w:w="5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obrazit seznam rámců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MAGicKey+F9 </w:t>
            </w:r>
            <w:r>
              <w:rPr/>
              <w:t xml:space="preserve">nebo </w:t>
            </w:r>
            <w:r>
              <w:rPr>
                <w:b/>
                <w:bCs/>
              </w:rPr>
              <w:t>INSERT+F9</w:t>
            </w:r>
          </w:p>
        </w:tc>
      </w:tr>
      <w:tr>
        <w:trPr/>
        <w:tc>
          <w:tcPr>
            <w:tcW w:w="5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Vyvolat dialog Rychlá nastavení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8"/>
      </w:tblGrid>
      <w:tr>
        <w:trPr/>
        <w:tc>
          <w:tcPr>
            <w:tcW w:w="10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KUPINOVÉ KLÁVESOVÉ ZKRATKY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Pro provedení akce stiskněte a uvolněte </w:t>
            </w:r>
            <w:r>
              <w:rPr>
                <w:rStyle w:val="StrongEmphasis"/>
              </w:rPr>
              <w:t>MAGicKey+MEZERNÍK</w:t>
            </w:r>
            <w:r>
              <w:rPr/>
              <w:t xml:space="preserve"> nebo </w:t>
            </w:r>
            <w:r>
              <w:rPr>
                <w:rStyle w:val="StrongEmphasis"/>
              </w:rPr>
              <w:t>INSERT+MEZERNÍK</w:t>
            </w:r>
            <w:r>
              <w:rPr/>
              <w:t xml:space="preserve"> a poté stiskněte některou z níže uvedených kláves nebo klávesových zkratek.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becné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pnout mezi Plnou řečí a Řečí na vyžádání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Spustit funkci Prozkoumat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achytit snímek celé obrazovky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C, S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achytit snímek aktuálního okna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C, W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Spustit Prohlížeč textu ve schránce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240" w:after="240"/>
        <w:ind w:left="284" w:hanging="0"/>
        <w:rPr/>
      </w:pPr>
      <w:r>
        <w:rPr>
          <w:b/>
          <w:i/>
        </w:rPr>
        <w:t>Poznámka:</w:t>
      </w:r>
      <w:r>
        <w:rPr>
          <w:b/>
        </w:rPr>
        <w:t xml:space="preserve"> </w:t>
      </w:r>
      <w:r>
        <w:rPr>
          <w:i/>
        </w:rPr>
        <w:t>Pro ukončení režimu skupinových klávesových zkratek stiskněte ESCAPE, MEZERNÍK, TAB nebo ENTER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Označit text mezi označeným a aktuálním místem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rvní buňku ve sloupci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1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první buňku v řádku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LT+5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kupinové klávesové zkratky pro tabulky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seznam klávesových zkratek dostupných v této skupině (nápověda)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LOMÍTKO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o jednu buňku výše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ŠIPKA NAHORU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ŠIPKA NAHORU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o jednu buňku níže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ŠIPKA DOLŮ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ŠIPKA DOLŮ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o jednu buňku vlevo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ŠIPKA VLEVO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ŠIPKA VLEVO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o jednu buňku vpravo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ŠIPKA VPRAVO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buňku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NUM 5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NUM 5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ČÁRKA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na začátek aktuálního řádku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HOME</w:t>
            </w:r>
            <w:r>
              <w:rPr>
                <w:bCs/>
              </w:rPr>
              <w:t xml:space="preserve"> neb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, CTRL+ŠIPKA VLEVO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SHIFT+ŠIPKA VLEVO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na konec aktuálního řádku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, END </w:t>
            </w:r>
            <w:r>
              <w:rPr>
                <w:bCs/>
              </w:rPr>
              <w:t>neb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, CTRL+ŠIPKA VPRAVO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SHIFT+ŠIPKA VPRAVO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do první buňky tabulky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CTRL+HOME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HOME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do poslední buňky tabulky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</w:rPr>
              <w:t xml:space="preserve">T, CTRL+END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END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do první buňky v aktuálním sloupci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CTRL+ŠIPKA NAHORU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SHIFT+ŠIPKA NAHORU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do poslední buňky v aktuálním sloupci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CTRL+ŠIPKA DOLŮ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SHIFT+ŠIPKA DOLŮ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do následující tabulky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CTRL+ENTER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ENTER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do předchozí tabulky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CTRL+SHIFT+ENTER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ALT+CTRL+SHIFT+ENTER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řádek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, SHIFT+ŠIPKA NAHORU </w:t>
            </w:r>
            <w:r>
              <w:rPr>
                <w:bCs/>
              </w:rPr>
              <w:t xml:space="preserve">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WIN+ČÁRKA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tabulku od aktuální buňky do konce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PAGEUP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tabulku od začátku po aktuální buňku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HOME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aktuální sloupec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NUM 5</w:t>
            </w:r>
            <w:r>
              <w:rPr>
                <w:bCs/>
              </w:rPr>
              <w:t xml:space="preserve"> nebo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, WIN+TEČKA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sloupec od začátku po aktuální buňku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END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sloupec od aktuální buňky do konce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, SHIFT+PAGEDOW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1"/>
        <w:gridCol w:w="5044"/>
      </w:tblGrid>
      <w:tr>
        <w:trPr/>
        <w:tc>
          <w:tcPr>
            <w:tcW w:w="10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VIGAČNÍ HORKÉ KLÁVESY V APLIKACI MAGIC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Zapnout nebo vypnout navigační horké klávesy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Z nebo INSERT+Z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přepínač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tlačítko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rozbalovací seznam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editační pole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formulářový prvek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grafika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nadpis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ro přechod na následující nadpis určité úrovně stiskněte číslo této úrovně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 až 6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seznam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odstavec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jít na hlavní oblast stránky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</w:tr>
      <w:tr>
        <w:trPr/>
        <w:tc>
          <w:tcPr>
            <w:tcW w:w="58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oblast stránky</w:t>
            </w:r>
          </w:p>
        </w:tc>
        <w:tc>
          <w:tcPr>
            <w:tcW w:w="504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tabulka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5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zaškrtávací políčko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58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Následující prvek při přechodu myši</w:t>
            </w:r>
          </w:p>
        </w:tc>
        <w:tc>
          <w:tcPr>
            <w:tcW w:w="504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i/>
        </w:rPr>
        <w:t xml:space="preserve">Poznámka: </w:t>
      </w:r>
      <w:r>
        <w:rPr>
          <w:i/>
        </w:rPr>
        <w:t xml:space="preserve">Pokud v kombinaci s některou navigační horkou klávesou výše stisknete a podržíte klávesu </w:t>
      </w:r>
      <w:r>
        <w:rPr>
          <w:rStyle w:val="StrongEmphasis"/>
          <w:i/>
        </w:rPr>
        <w:t>SHIFT</w:t>
      </w:r>
      <w:r>
        <w:rPr>
          <w:i/>
        </w:rPr>
        <w:t xml:space="preserve">, MAGic přejde na předchozí daný prvek nebo jednotku. Například </w:t>
      </w:r>
      <w:r>
        <w:rPr>
          <w:rStyle w:val="StrongEmphasis"/>
          <w:i/>
        </w:rPr>
        <w:t>B</w:t>
      </w:r>
      <w:r>
        <w:rPr>
          <w:i/>
        </w:rPr>
        <w:t xml:space="preserve"> přejde na následující tlačítko na stránce, zatímco </w:t>
      </w:r>
      <w:r>
        <w:rPr>
          <w:rStyle w:val="StrongEmphasis"/>
          <w:i/>
        </w:rPr>
        <w:t>SHIFT+B</w:t>
      </w:r>
      <w:r>
        <w:rPr>
          <w:i/>
        </w:rPr>
        <w:t xml:space="preserve"> přejde na předchozí tlačítko.</w:t>
      </w:r>
      <w:r>
        <w:br w:type="page"/>
      </w:r>
    </w:p>
    <w:p>
      <w:pPr>
        <w:pStyle w:val="Normal"/>
        <w:rPr/>
      </w:pPr>
      <w:r>
        <w:rPr>
          <w:b/>
        </w:rPr>
        <w:t>Prohlížeč textu ve schránce</w:t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>
          <w:trHeight w:val="567" w:hRule="atLeast"/>
        </w:trPr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Kopírovat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C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Vyjmout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TRL+X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Otevřít nebo obnovit Prohlížeč textu ve schránce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MEZERNÍK, C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idat text do schránky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WIN+C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/>
              <w:t>Přečíst obsah schránky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AGicKey+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znmka"/>
        <w:rPr/>
      </w:pPr>
      <w:r>
        <w:rPr>
          <w:b/>
          <w:bCs/>
        </w:rPr>
        <w:t xml:space="preserve">Obecné poznámky: </w:t>
      </w:r>
      <w:r>
        <w:rPr/>
        <w:t>Některé příkazy aplikace MAGic nemají standardně přiřazenu žádnou klávesovou zkratku. Přiřadit klávesovou zkratku příkazu nebo změnit aktuální přiřazení můžete v menu Nástroje, Manažer klávesnice…</w:t>
      </w:r>
    </w:p>
    <w:p>
      <w:pPr>
        <w:pStyle w:val="Poznmka"/>
        <w:rPr/>
      </w:pPr>
      <w:r>
        <w:rPr/>
        <w:t>Funkce uvedené v sekci ŘEČ jsou dostupné pouze ve verzi „s hlasovou podporou“.</w:t>
      </w:r>
    </w:p>
    <w:p>
      <w:pPr>
        <w:pStyle w:val="Poznmka"/>
        <w:rPr>
          <w:b/>
          <w:b/>
          <w:bCs/>
          <w:iCs/>
        </w:rPr>
      </w:pPr>
      <w:r>
        <w:rPr/>
        <w:t>Aktuální informace o české verzi aplikace MAGic najdete na Internetu na adrese:</w:t>
      </w:r>
    </w:p>
    <w:p>
      <w:pPr>
        <w:pStyle w:val="Normal"/>
        <w:tabs>
          <w:tab w:val="clear" w:pos="720"/>
          <w:tab w:val="left" w:pos="681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http://www.galop.cz/magic</w:t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6" w:leader="none"/>
        </w:tabs>
        <w:jc w:val="right"/>
        <w:rPr/>
      </w:pPr>
      <w:r>
        <w:rPr>
          <w:sz w:val="16"/>
          <w:szCs w:val="16"/>
        </w:rPr>
        <w:t>Poslední revize: 26.2.2015</w:t>
      </w:r>
    </w:p>
    <w:sectPr>
      <w:footerReference w:type="default" r:id="rId2"/>
      <w:type w:val="nextPage"/>
      <w:pgSz w:w="11906" w:h="16838"/>
      <w:pgMar w:left="567" w:right="567" w:gutter="0" w:header="0" w:top="70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386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6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7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23" w:leader="none"/>
      </w:tabs>
      <w:spacing w:before="0" w:after="240"/>
      <w:jc w:val="both"/>
      <w:outlineLvl w:val="1"/>
    </w:pPr>
    <w:rPr>
      <w:rFonts w:ascii="Arial" w:hAnsi="Arial" w:cs="Arial"/>
      <w:b/>
      <w:bCs/>
      <w:i/>
      <w:iCs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pNoteText">
    <w:name w:val="Tip/Note Text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080" w:leader="none"/>
      </w:tabs>
      <w:overflowPunct w:val="true"/>
      <w:autoSpaceDE w:val="true"/>
      <w:ind w:left="1080" w:right="0" w:hanging="1080"/>
      <w:textAlignment w:val="auto"/>
    </w:pPr>
    <w:rPr>
      <w:rFonts w:ascii="Times New Roman" w:hAnsi="Times New Roman" w:cs="Times New Roman"/>
      <w:sz w:val="24"/>
      <w:szCs w:val="24"/>
      <w:lang w:val="cs-CZ"/>
    </w:rPr>
  </w:style>
  <w:style w:type="paragraph" w:styleId="Poznmka">
    <w:name w:val="Poznámka"/>
    <w:basedOn w:val="Normal"/>
    <w:qFormat/>
    <w:pPr>
      <w:spacing w:before="240" w:after="0"/>
      <w:ind w:left="284" w:right="284" w:hanging="0"/>
      <w:jc w:val="both"/>
    </w:pPr>
    <w:rPr>
      <w:i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3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8:00Z</dcterms:created>
  <dc:creator>GALOP, s.r.o.</dc:creator>
  <dc:description/>
  <cp:keywords/>
  <dc:language>en-US</dc:language>
  <cp:lastModifiedBy>Michal</cp:lastModifiedBy>
  <cp:lastPrinted>2005-04-01T11:22:00Z</cp:lastPrinted>
  <dcterms:modified xsi:type="dcterms:W3CDTF">2015-02-26T16:28:00Z</dcterms:modified>
  <cp:revision>3</cp:revision>
  <dc:subject/>
  <dc:title>MAGic 12.0</dc:title>
</cp:coreProperties>
</file>